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附表二：工程设计收费专业调整系数表</w:t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6"/>
        <w:gridCol w:w="3168"/>
      </w:tblGrid>
      <w:tr>
        <w:trPr/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类型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调整系数</w:t>
            </w:r>
          </w:p>
        </w:tc>
      </w:tr>
      <w:tr>
        <w:trPr/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矿山采选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色、黄金、化学、非金属及其他矿采选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煤工程，有色、铀矿采选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煤及其他煤炭工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加工冶炼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各类冷加工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船舶水工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各类冶炼、热加工、压力加工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核加工工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石油化工工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油、化工、石化、化纤、医药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核化工工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水利电力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风力发电、其他水利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火电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核电常规岛、水电、水库、送变电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核能工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交通运输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场场道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路、城市道路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场空管和助航灯光、轻轨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水运、地铁、桥梁、隧道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道工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建筑市政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邮政工艺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建筑、市政、电信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人防、园林绿化、广电工艺工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农业林业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农业工程</w:t>
            </w:r>
          </w:p>
          <w:p>
            <w:pPr>
              <w:pStyle w:val="Style15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林业工程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  <w:p>
            <w:pPr>
              <w:pStyle w:val="Style15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1:00Z</dcterms:created>
  <dc:creator>Administrator</dc:creator>
  <dc:description/>
  <cp:keywords/>
  <dc:language>en-US</dc:language>
  <cp:lastModifiedBy>qyxmgl</cp:lastModifiedBy>
  <dcterms:modified xsi:type="dcterms:W3CDTF">2016-01-07T03:21:00Z</dcterms:modified>
  <cp:revision>2</cp:revision>
  <dc:subject/>
  <dc:title/>
</cp:coreProperties>
</file>